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21  № 3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Новокамен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21 год на территории муниципального образования Новокамен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Новокаменского сельсовета организовать на территории муниципального образования распространение агитационных мате+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менский сельсовет                                                        Н.П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27.05.2021 г. № 31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.П.Соболев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21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Солов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5.2021 г. № 31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КАМЕ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. Новокамен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рег р. Каменка за границей насел. пунк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. Новосельно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 р. Каменка за ул. Центральна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. Широко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 р. Татарка за границей насел. пун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с.Бурени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 р. Каменка за границей насел. пунк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0:00Z</dcterms:created>
  <dc:creator>СисАдм</dc:creator>
  <dc:description/>
  <cp:keywords/>
  <dc:language>en-US</dc:language>
  <cp:lastModifiedBy>Admin</cp:lastModifiedBy>
  <cp:lastPrinted>2021-07-16T11:58:00Z</cp:lastPrinted>
  <dcterms:modified xsi:type="dcterms:W3CDTF">2021-07-16T07:00:00Z</dcterms:modified>
  <cp:revision>7</cp:revision>
  <dc:subject/>
  <dc:title>Администрация</dc:title>
</cp:coreProperties>
</file>